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val="en-US" w:eastAsia="zh-CN"/>
        </w:rPr>
        <w:t>初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周思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广东省广州市海珠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日毕业于广东财经大学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法学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）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士学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证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公证员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四级公证员</w:t>
            </w:r>
            <w:r>
              <w:rPr>
                <w:rFonts w:ascii="仿宋_GB2312;仿宋" w:hAnsi="仿宋_GB2312;仿宋" w:eastAsia="仿宋_GB2312;仿宋"/>
              </w:rPr>
              <w:t xml:space="preserve">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5.8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18.4</w:t>
            </w:r>
            <w:r>
              <w:rPr>
                <w:lang w:val="en-US" w:eastAsia="zh-CN"/>
              </w:rPr>
              <w:t>在广东省广州市海珠公证处从事公证员助理工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8.5</w:t>
            </w:r>
            <w:r>
              <w:rPr>
                <w:lang w:val="en-US" w:eastAsia="zh-CN"/>
              </w:rPr>
              <w:t>至今在广东省广州市海珠公证处从事公证员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u w:val="single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u w:val="single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本人具备以下能力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、能基本掌握公证相关法学理论和专业知识，认真执行相关法律、法规、政策和工作制度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、能初步掌握公证员执业技能，能够独立承办基本的公证事项和公证事务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、在任职期间，年均办理公证事项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件以上，且近一年来所办理的公证事项不存在公证书因基本内容违法被撤销、公证书因基本内容与事实不符被撤销、公证书因办证程序违反规定及缺乏必要手续被撤销、人民法院生效判决确认，公证机构和公证员因存在过错而承担赔偿责任的情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主要的项目内容有：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  <w:lang w:val="en-US" w:eastAsia="zh-CN"/>
              </w:rPr>
              <w:t>日，成功出具了一份继承公证。由于案情复杂，为了帮助当事人把父母的遗产顺利传承下来，本公证员主动协助境外机构让在港当事人办理了放弃继承权公证书，联系到被送养子女确定继承权，以及为残疾的继承人保留最大利益的继承份额。最终被继承人的房子成功登记到相关继承人名下，解决了当事人困扰多年的难题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人签名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周思颖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年 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月 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swim</cp:lastModifiedBy>
  <cp:lastPrinted>2023-02-21T15:02:00Z</cp:lastPrinted>
  <dcterms:modified xsi:type="dcterms:W3CDTF">2023-02-21T07:03:52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DE386FF6430F99F7C81545D992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