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val="en-US" w:eastAsia="zh-CN"/>
        </w:rPr>
        <w:t>（初）</w:t>
      </w:r>
      <w:r>
        <w:rPr>
          <w:sz w:val="44"/>
          <w:szCs w:val="44"/>
        </w:rPr>
        <w:t>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关楚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女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991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广东省广州市海珠公证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公证员</w:t>
            </w:r>
          </w:p>
        </w:tc>
      </w:tr>
      <w:tr>
        <w:trPr>
          <w:trHeight w:val="443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毕业于广东财经大学法学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大学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士学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80"/>
              <w:ind w:left="-80" w:right="-92" w:firstLine="79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30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公证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公证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（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公证员</w:t>
            </w:r>
            <w:r>
              <w:rPr>
                <w:rFonts w:ascii="仿宋_GB2312;仿宋" w:hAnsi="仿宋_GB2312;仿宋" w:eastAsia="仿宋_GB2312;仿宋"/>
              </w:rPr>
              <w:t xml:space="preserve"> ）专业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四级</w:t>
            </w:r>
            <w:r>
              <w:rPr>
                <w:rFonts w:ascii="仿宋_GB2312;仿宋" w:hAnsi="仿宋_GB2312;仿宋" w:eastAsia="仿宋_GB2312;仿宋"/>
              </w:rPr>
              <w:t>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至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在广东省广州市海珠公证处任职公证员助理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月至今在广东省广州市海珠公证处任职公证员助理、公证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日执业至今，年均案件办理量超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件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、独立完成涉外民事公证，公证书编号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）粤广海珠第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30622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号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经过八年多的公证行业磨练，已基本掌握公证相关法学理论和专业知识，认真执行相关法律、法规、政策和工作制度；同时初步掌握公证员执业技能，能够独立承办基本的公证事项和公证事务；且任现职期间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 xml:space="preserve">年均办理公证事项 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件以上，且近一年来所办理的公证事项不存在公证书因基本内容违法被撤销、因基本内容与事实不符被撤销、因办证程序违反规定、缺乏必要手续被撤销或者人民法院生效判决确认，公证机构和公证员因存在过错而承担赔偿责任的相关情况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业绩成果：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日受理无犯罪记录公证申请，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在该公证事项中承担主要作用，从受理、审核、起草公证书，最后顺利完成，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出具公证书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[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编号：（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）粤广海珠第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30622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]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，评价良好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无犯罪记录公证书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100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人签名：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关楚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</w:rPr>
              <w:t>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lenovo</cp:lastModifiedBy>
  <cp:lastPrinted>2008-10-08T11:41:00Z</cp:lastPrinted>
  <dcterms:modified xsi:type="dcterms:W3CDTF">2024-02-20T03:26:29Z</dcterms:modified>
  <cp:revision>5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6DB5AAF9143DB8C36B248FD25CC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